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rFonts w:ascii="黑体;SimHei" w:hAnsi="黑体;SimHei" w:eastAsia="黑体;SimHei"/>
        </w:rPr>
      </w:pPr>
      <w:r>
        <w:rPr>
          <w:rFonts w:ascii="黑体;SimHei" w:hAnsi="黑体;SimHei" w:eastAsia="黑体;SimHei"/>
        </w:rPr>
        <w:t>胡锦涛总书记在</w:t>
      </w:r>
      <w:r>
        <w:rPr>
          <w:rFonts w:eastAsia="黑体;SimHei" w:ascii="黑体;SimHei" w:hAnsi="黑体;SimHei"/>
        </w:rPr>
        <w:t>2011</w:t>
      </w:r>
      <w:r>
        <w:rPr>
          <w:rFonts w:ascii="黑体;SimHei" w:hAnsi="黑体;SimHei" w:eastAsia="黑体;SimHei"/>
        </w:rPr>
        <w:t>年中央水利工作会议上强调，着力实行最严格的水资源管理制度，加快确立水资源开发利用控制、用水效率控制、水功能区限制纳污“三条红线”，把节约用水贯穿经济社会发展和群众生活生产全过程。</w:t>
      </w:r>
    </w:p>
    <w:p>
      <w:pPr>
        <w:pStyle w:val="Style15"/>
        <w:spacing w:lineRule="atLeast" w:line="360"/>
        <w:rPr>
          <w:rFonts w:ascii="黑体;SimHei" w:hAnsi="黑体;SimHei" w:eastAsia="黑体;SimHei"/>
        </w:rPr>
      </w:pPr>
      <w:r>
        <w:rPr>
          <w:rFonts w:ascii="黑体;SimHei" w:hAnsi="黑体;SimHei" w:eastAsia="黑体;SimHei"/>
        </w:rPr>
        <w:t>今年年初，为落实</w:t>
      </w:r>
      <w:r>
        <w:rPr>
          <w:rFonts w:eastAsia="黑体;SimHei" w:ascii="黑体;SimHei" w:hAnsi="黑体;SimHei"/>
        </w:rPr>
        <w:t>2011</w:t>
      </w:r>
      <w:r>
        <w:rPr>
          <w:rFonts w:ascii="黑体;SimHei" w:hAnsi="黑体;SimHei" w:eastAsia="黑体;SimHei"/>
        </w:rPr>
        <w:t>年中央</w:t>
      </w:r>
      <w:r>
        <w:rPr>
          <w:rFonts w:eastAsia="黑体;SimHei" w:ascii="黑体;SimHei" w:hAnsi="黑体;SimHei"/>
        </w:rPr>
        <w:t>1</w:t>
      </w:r>
      <w:r>
        <w:rPr>
          <w:rFonts w:ascii="黑体;SimHei" w:hAnsi="黑体;SimHei" w:eastAsia="黑体;SimHei"/>
        </w:rPr>
        <w:t>号文件和中央水利工作会议精神，国务院印发了《关于实行最严格水资源管理制度的意见》，对实行最严格水资源管理制度作出全面部署和具体安排。</w:t>
      </w:r>
      <w:r>
        <w:rPr>
          <w:rFonts w:eastAsia="黑体;SimHei" w:ascii="黑体;SimHei" w:hAnsi="黑体;SimHei"/>
        </w:rPr>
        <w:t>5</w:t>
      </w:r>
      <w:r>
        <w:rPr>
          <w:rFonts w:ascii="黑体;SimHei" w:hAnsi="黑体;SimHei" w:eastAsia="黑体;SimHei"/>
        </w:rPr>
        <w:t>月上旬，水利部部长陈雷在全国水资源工作会议上指出，制度的生命力在于实施。当前，最严格水资源管理制度的各项目标任务已经明确，当务之急是要真抓实干、狠抓落实，在强化制度执行上下功夫，在严格红线约束上动真格，在促进水资源可持续利用上见成效。其中，特别强调要强化水资源监控能力和科技支撑。</w:t>
      </w:r>
    </w:p>
    <w:p>
      <w:pPr>
        <w:pStyle w:val="Style15"/>
        <w:spacing w:lineRule="atLeast" w:line="360"/>
        <w:rPr>
          <w:rFonts w:ascii="黑体;SimHei" w:hAnsi="黑体;SimHei" w:eastAsia="黑体;SimHei"/>
        </w:rPr>
      </w:pPr>
      <w:r>
        <w:rPr>
          <w:rFonts w:ascii="黑体;SimHei" w:hAnsi="黑体;SimHei" w:eastAsia="黑体;SimHei"/>
        </w:rPr>
        <w:t>中国水利水电科学研究院是国内重要水利科研机构，肩负着为水利现代化提供科技支撑的重要使命。其正在筹建的流域水循环模拟与调控国家重点实验室将最严格水资源管理制度作为研究的一个重点领域。</w:t>
      </w:r>
    </w:p>
    <w:p>
      <w:pPr>
        <w:pStyle w:val="Style15"/>
        <w:spacing w:lineRule="atLeast" w:line="360"/>
        <w:rPr>
          <w:rFonts w:ascii="黑体;SimHei" w:hAnsi="黑体;SimHei" w:eastAsia="黑体;SimHei"/>
        </w:rPr>
      </w:pPr>
      <w:r>
        <w:rPr>
          <w:rFonts w:ascii="黑体;SimHei" w:hAnsi="黑体;SimHei" w:eastAsia="黑体;SimHei"/>
        </w:rPr>
        <w:t>在中央水利工作会议召开一周年之际，本报约请流域水循环模拟与调控国家重点实验室的水资源专家，从不同方面就为实行最严格水资源管理制度提供科技支撑进行论述。</w:t>
      </w:r>
    </w:p>
    <w:p>
      <w:pPr>
        <w:pStyle w:val="Normal"/>
        <w:widowControl/>
        <w:spacing w:lineRule="atLeast" w:line="360"/>
        <w:jc w:val="left"/>
        <w:rPr>
          <w:rFonts w:ascii="宋体;SimSun" w:hAnsi="宋体;SimSun" w:eastAsia="黑体;SimHei" w:cs="宋体;SimSun"/>
          <w:kern w:val="0"/>
          <w:sz w:val="20"/>
        </w:rPr>
      </w:pPr>
      <w:r>
        <w:rPr>
          <w:rFonts w:eastAsia="黑体;SimHei" w:cs="宋体;SimSun" w:ascii="宋体;SimSun" w:hAnsi="宋体;SimSun"/>
          <w:kern w:val="0"/>
          <w:sz w:val="20"/>
        </w:rPr>
      </w:r>
    </w:p>
    <w:p>
      <w:pPr>
        <w:pStyle w:val="Normal"/>
        <w:widowControl/>
        <w:spacing w:lineRule="atLeast" w:line="360"/>
        <w:jc w:val="left"/>
        <w:rPr>
          <w:rFonts w:ascii="隶书" w:hAnsi="隶书" w:eastAsia="隶书" w:cs="宋体;SimSun"/>
          <w:b/>
          <w:b/>
          <w:kern w:val="0"/>
          <w:sz w:val="48"/>
          <w:szCs w:val="48"/>
        </w:rPr>
      </w:pPr>
      <w:r>
        <w:rPr>
          <w:rFonts w:ascii="隶书" w:hAnsi="隶书" w:cs="宋体;SimSun" w:eastAsia="隶书"/>
          <w:b/>
          <w:kern w:val="0"/>
          <w:sz w:val="48"/>
          <w:szCs w:val="48"/>
        </w:rPr>
        <w:t xml:space="preserve">实行最严格水资源管理制度的科技支撑 </w:t>
      </w:r>
    </w:p>
    <w:p>
      <w:pPr>
        <w:pStyle w:val="Normal"/>
        <w:widowControl/>
        <w:spacing w:lineRule="atLeast" w:line="360" w:before="280" w:after="280"/>
        <w:ind w:firstLine="480"/>
        <w:jc w:val="left"/>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widowControl/>
        <w:spacing w:lineRule="atLeast" w:line="360" w:before="280" w:after="280"/>
        <w:jc w:val="left"/>
        <w:rPr>
          <w:rFonts w:ascii="华文新魏" w:hAnsi="华文新魏" w:eastAsia="华文新魏" w:cs="宋体;SimSun"/>
          <w:kern w:val="0"/>
          <w:sz w:val="44"/>
          <w:szCs w:val="44"/>
        </w:rPr>
      </w:pPr>
      <w:r>
        <w:rPr>
          <w:rFonts w:ascii="华文新魏" w:hAnsi="华文新魏" w:cs="宋体;SimSun" w:eastAsia="华文新魏"/>
          <w:kern w:val="0"/>
          <w:sz w:val="44"/>
          <w:szCs w:val="44"/>
        </w:rPr>
        <w:t>王浩</w:t>
      </w:r>
      <w:r>
        <w:rPr>
          <w:rFonts w:eastAsia="华文新魏" w:cs="宋体;SimSun" w:ascii="华文新魏" w:hAnsi="华文新魏"/>
          <w:kern w:val="0"/>
          <w:sz w:val="44"/>
          <w:szCs w:val="44"/>
        </w:rPr>
        <w:t>:</w:t>
      </w:r>
      <w:r>
        <w:rPr>
          <w:rFonts w:ascii="华文新魏" w:hAnsi="华文新魏" w:cs="宋体;SimSun" w:eastAsia="华文新魏"/>
          <w:kern w:val="0"/>
          <w:sz w:val="44"/>
          <w:szCs w:val="44"/>
        </w:rPr>
        <w:t>提升水资源调度能力</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水资源调度是实现流域水资源合理配置的基本途径，是落实用水总量控制方案的重要抓手，是实行最严格水资源管理制度的基础性工作。</w:t>
      </w:r>
      <w:r>
        <w:rPr>
          <w:rFonts w:cs="宋体;SimSun" w:ascii="宋体;SimSun" w:hAnsi="宋体;SimSun"/>
          <w:kern w:val="0"/>
          <w:sz w:val="24"/>
          <w:szCs w:val="24"/>
        </w:rPr>
        <w:t>2011</w:t>
      </w:r>
      <w:r>
        <w:rPr>
          <w:rFonts w:ascii="宋体;SimSun" w:hAnsi="宋体;SimSun" w:cs="宋体;SimSun"/>
          <w:kern w:val="0"/>
          <w:sz w:val="24"/>
          <w:szCs w:val="24"/>
        </w:rPr>
        <w:t>年中央</w:t>
      </w:r>
      <w:r>
        <w:rPr>
          <w:rFonts w:cs="宋体;SimSun" w:ascii="宋体;SimSun" w:hAnsi="宋体;SimSun"/>
          <w:kern w:val="0"/>
          <w:sz w:val="24"/>
          <w:szCs w:val="24"/>
        </w:rPr>
        <w:t>1</w:t>
      </w:r>
      <w:r>
        <w:rPr>
          <w:rFonts w:ascii="宋体;SimSun" w:hAnsi="宋体;SimSun" w:cs="宋体;SimSun"/>
          <w:kern w:val="0"/>
          <w:sz w:val="24"/>
          <w:szCs w:val="24"/>
        </w:rPr>
        <w:t>号文件明确指出，实行最严格水资源管理制度要强化水资源统一调度，协调好生活、生产、生态环境用水，完善水资源调度方案、应急调度预案和调度计划。水利部部长陈雷在</w:t>
      </w:r>
      <w:r>
        <w:rPr>
          <w:rFonts w:cs="宋体;SimSun" w:ascii="宋体;SimSun" w:hAnsi="宋体;SimSun"/>
          <w:kern w:val="0"/>
          <w:sz w:val="24"/>
          <w:szCs w:val="24"/>
        </w:rPr>
        <w:t>2011</w:t>
      </w:r>
      <w:r>
        <w:rPr>
          <w:rFonts w:ascii="宋体;SimSun" w:hAnsi="宋体;SimSun" w:cs="宋体;SimSun"/>
          <w:kern w:val="0"/>
          <w:sz w:val="24"/>
          <w:szCs w:val="24"/>
        </w:rPr>
        <w:t>年全国水利工作会议上强调，着力实施最严格的水资源管理制度必须落实重要江河流域水量分配方案，加强水资源统一调度。提升水资源调度能力，是实施最严格水资源管理制度的必然要求和有效抓手。</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目前，我国已实现黄河、黑河、塔里木河的水量统一调度，成功实现了黄河连续</w:t>
      </w:r>
      <w:r>
        <w:rPr>
          <w:rFonts w:cs="宋体;SimSun" w:ascii="宋体;SimSun" w:hAnsi="宋体;SimSun"/>
          <w:kern w:val="0"/>
          <w:sz w:val="24"/>
          <w:szCs w:val="24"/>
        </w:rPr>
        <w:t>12</w:t>
      </w:r>
      <w:r>
        <w:rPr>
          <w:rFonts w:ascii="宋体;SimSun" w:hAnsi="宋体;SimSun" w:cs="宋体;SimSun"/>
          <w:kern w:val="0"/>
          <w:sz w:val="24"/>
          <w:szCs w:val="24"/>
        </w:rPr>
        <w:t>年不断流；以三峡水库为核心的长江水量调度也不断加强，枯水期下游供水和航运安全状况得到了改善；引江济汉工程、山西大水网中部引黄工程等多处区域性调水工程正在实施；举世瞩目的南水北调东中线一期工程建设稳步推进，中线京石段实现了向北京应急供水；适时开展了河北、山西向北京调水、引黄济津济冀济淀、引江济太、珠江枯水期水量调度等工作，确保了北京、天津等重点城市和澳门特别行政区以及奥运会、世博会、亚运会等重大活动的供水安全。</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水资源调度管理工作领域的拓展、管理机制的完善及管理能力的提升，有效促进了我国水资源的合理配置，为保障供水安全、生态脆弱地区生态系统安全发挥了重要作用，为水资源可持续利用提供了坚实的保障。</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总体来看，我国水资源调度工作现状呈现出“四多四少”的基本特点，即点上自发实践多，面上规范管理少；应急调度多、常规调度少；单个水利工程调度多，流域水资源综合调度少；行政手段运用多，市场手段运用少。此外，在水资源调度管理方面，还存在管理制度体系不健全、技术规范系统不完善，信息化水平较低等问题，亟须按照最严格水资源管理制度要求，切实提升水资源调度能力，完善水资源调度机制。因此，今后一个时期，我国水资源调度工作需要强化以下几方面的技术理念。</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第一，以综合效益最大为指导思想，注重区域内子区间、部门间的协调，实现可持续发展。我国水资源供需矛盾突出，上游挤占下游用水、生产用水挤占生态用水是近年来多处地区生态环境恶化的主要原因。以石羊河流域为例，上下游水资源配置不合理、产业结构与水资源条件不适应等因素，导致流域生态环境日趋恶化，严重影响当地经济社会可持续发展，也对当地群众生存环境构成了严重威胁，尾闾民勤县生态系统遭到严重破坏。实施用水总量控制，就是要改变各自用水的旧思路，以统筹的思想进行大区域的水资源配置，以联系的视角进行子区域的水资源开发利用。坚持以科学发展观为指导，坚持人与自然和谐相处，以综合效益最大为水资源调度指导思想，注重区域内子区间、部门间的协调，不仅要兼顾经济、社会发展和生态系统保护，还要兼顾地区之间的公平发展。</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第二，因地制宜，统筹兼顾，制定水资源调度目标。随着经济社会的快速发展，社会对水资源调度功能的需求日益多元化，如实现经济效益、防洪抗旱、生态脆弱地区综合治理、保障供水安全、保障水质安全等等。同时，由于水资源调度涉及电力、航运、渔业等众多部门，为确保水量调度成功实施，加强各部门沟通与协调，统筹各个方面的利益和发展要求至关重要。近年来，水库调度技术的发展为提供多元化功能的水资源调度奠定了基础。在制定下一阶段水资源调度目标制度方面，应根据实施最严格水资源管理制度要求，针对区域实际，统筹水量、水质，兼顾防洪安全、供水安全与生态安全等不同层面，提供更为符合实际的、多元化功能的水资源调度服务。</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第三，积极开展水库群联合调度、地表水地下水联合调度。随着我国河流大规模梯级开发和水电站群逐渐投入运行，大型水库水电站群运行调度管理日趋复杂。另一方面，水资源紧缺的严峻形势对多水源联合利用调度技术提出了更高的要求。在下一阶段，应积极开展水库群联合调度、地表水地下水联合调度、生态友好型调度、洪水管理等研究，进一步丰富和加强水资源调度的技术手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第四，重视耦合水权、需水管理等方面研究。明晰用水权益是实施水资源调度的基础，开展水量调度必须明晰用水权益。需水管理可以有效提高用水的效率和效益，是缓解资源型缺水问题的有效措施。在水资源调度研究中，耦合需水管理、水权等方面研究，可以提升调度的科学性、合理性，为水资源调度提供有力抓手和重要保障。</w:t>
      </w:r>
    </w:p>
    <w:p>
      <w:pPr>
        <w:pStyle w:val="Normal"/>
        <w:widowControl/>
        <w:spacing w:lineRule="atLeast" w:line="360" w:before="280" w:after="280"/>
        <w:jc w:val="left"/>
        <w:rPr>
          <w:rFonts w:ascii="华文新魏" w:hAnsi="华文新魏" w:eastAsia="华文新魏" w:cs="宋体;SimSun"/>
          <w:kern w:val="0"/>
          <w:sz w:val="44"/>
          <w:szCs w:val="44"/>
        </w:rPr>
      </w:pPr>
      <w:r>
        <w:rPr>
          <w:rFonts w:ascii="华文新魏" w:hAnsi="华文新魏" w:cs="宋体;SimSun" w:eastAsia="华文新魏"/>
          <w:kern w:val="0"/>
          <w:sz w:val="44"/>
          <w:szCs w:val="44"/>
        </w:rPr>
        <w:t>贾仰文：</w:t>
      </w:r>
      <w:r>
        <w:rPr>
          <w:rFonts w:ascii="华文新魏" w:hAnsi="华文新魏" w:cs="宋体;SimSun" w:eastAsia="华文新魏"/>
          <w:kern w:val="0"/>
          <w:sz w:val="44"/>
          <w:szCs w:val="44"/>
        </w:rPr>
        <w:t>用水总量模型确定用水总量控制指标</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改革开放</w:t>
      </w:r>
      <w:r>
        <w:rPr>
          <w:rFonts w:cs="宋体;SimSun" w:ascii="宋体;SimSun" w:hAnsi="宋体;SimSun"/>
          <w:kern w:val="0"/>
          <w:sz w:val="24"/>
          <w:szCs w:val="24"/>
        </w:rPr>
        <w:t>30</w:t>
      </w:r>
      <w:r>
        <w:rPr>
          <w:rFonts w:ascii="宋体;SimSun" w:hAnsi="宋体;SimSun" w:cs="宋体;SimSun"/>
          <w:kern w:val="0"/>
          <w:sz w:val="24"/>
          <w:szCs w:val="24"/>
        </w:rPr>
        <w:t>多年来，我国经济实现了快速稳定增长，人民生活水平不断提高。但与此同时，水资源紧缺问题也日益突出，如经济用水挤占河湖湿地生态环境用水、地下水超采的局面尚未得到根本扭转。在这样的大背景下，摆在我们面前的一个重要问题是，如何协调经济社会用水与生态环境系统用水之间的矛盾。</w:t>
      </w:r>
      <w:r>
        <w:rPr>
          <w:rFonts w:cs="宋体;SimSun" w:ascii="宋体;SimSun" w:hAnsi="宋体;SimSun"/>
          <w:kern w:val="0"/>
          <w:sz w:val="24"/>
          <w:szCs w:val="24"/>
        </w:rPr>
        <w:t>2011</w:t>
      </w:r>
      <w:r>
        <w:rPr>
          <w:rFonts w:ascii="宋体;SimSun" w:hAnsi="宋体;SimSun" w:cs="宋体;SimSun"/>
          <w:kern w:val="0"/>
          <w:sz w:val="24"/>
          <w:szCs w:val="24"/>
        </w:rPr>
        <w:t>年中央</w:t>
      </w:r>
      <w:r>
        <w:rPr>
          <w:rFonts w:cs="宋体;SimSun" w:ascii="宋体;SimSun" w:hAnsi="宋体;SimSun"/>
          <w:kern w:val="0"/>
          <w:sz w:val="24"/>
          <w:szCs w:val="24"/>
        </w:rPr>
        <w:t>1</w:t>
      </w:r>
      <w:r>
        <w:rPr>
          <w:rFonts w:ascii="宋体;SimSun" w:hAnsi="宋体;SimSun" w:cs="宋体;SimSun"/>
          <w:kern w:val="0"/>
          <w:sz w:val="24"/>
          <w:szCs w:val="24"/>
        </w:rPr>
        <w:t>号文件提出在我国实行最严格的水资源管理制度。实行最严格水资源管理制度要确立水资源开发利用控制、用水效率控制和水功能区限制纳污“三条红线”。今年年初，《国务院关于实行最严格水资源管理制度的意见》进一步对“三条红线”管理与保障措施提出了具体要求。因此，加强水资源开发利用控制红线管理，严格实行用水总量控制是我国实现经济社会与生态环境和谐发展的重要手段和必由之路，具有十分重要的意义。</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全国各规划水平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030</w:t>
      </w:r>
      <w:r>
        <w:rPr>
          <w:rFonts w:ascii="宋体;SimSun" w:hAnsi="宋体;SimSun" w:cs="宋体;SimSun"/>
          <w:kern w:val="0"/>
          <w:sz w:val="24"/>
          <w:szCs w:val="24"/>
        </w:rPr>
        <w:t>年）的用水总量控制指标已在《国务院关于实行最严格水资源管理制度的意见》中确定。目前，正在将全国用水总量控制指标分解到主要江河流域与省（市、县）三级行政区域。这项工作主要依据的是《全国水资源综合规划》。这里存在几个问题：一是虽然流域与省级水资源综合规划做到了市级行政区，但大部分县级行政区没有做水资源综合规划，或是规划工作深度不够。二是《全国水资源综合规划》的现状年为</w:t>
      </w:r>
      <w:r>
        <w:rPr>
          <w:rFonts w:cs="宋体;SimSun" w:ascii="宋体;SimSun" w:hAnsi="宋体;SimSun"/>
          <w:kern w:val="0"/>
          <w:sz w:val="24"/>
          <w:szCs w:val="24"/>
        </w:rPr>
        <w:t>2000</w:t>
      </w:r>
      <w:r>
        <w:rPr>
          <w:rFonts w:ascii="宋体;SimSun" w:hAnsi="宋体;SimSun" w:cs="宋体;SimSun"/>
          <w:kern w:val="0"/>
          <w:sz w:val="24"/>
          <w:szCs w:val="24"/>
        </w:rPr>
        <w:t>年（虽然最终成果参考了</w:t>
      </w:r>
      <w:r>
        <w:rPr>
          <w:rFonts w:cs="宋体;SimSun" w:ascii="宋体;SimSun" w:hAnsi="宋体;SimSun"/>
          <w:kern w:val="0"/>
          <w:sz w:val="24"/>
          <w:szCs w:val="24"/>
        </w:rPr>
        <w:t>2008</w:t>
      </w:r>
      <w:r>
        <w:rPr>
          <w:rFonts w:ascii="宋体;SimSun" w:hAnsi="宋体;SimSun" w:cs="宋体;SimSun"/>
          <w:kern w:val="0"/>
          <w:sz w:val="24"/>
          <w:szCs w:val="24"/>
        </w:rPr>
        <w:t>年前后的水源开发利用数据，但水文系列仍为</w:t>
      </w:r>
      <w:r>
        <w:rPr>
          <w:rFonts w:cs="宋体;SimSun" w:ascii="宋体;SimSun" w:hAnsi="宋体;SimSun"/>
          <w:kern w:val="0"/>
          <w:sz w:val="24"/>
          <w:szCs w:val="24"/>
        </w:rPr>
        <w:t>1956—2000</w:t>
      </w:r>
      <w:r>
        <w:rPr>
          <w:rFonts w:ascii="宋体;SimSun" w:hAnsi="宋体;SimSun" w:cs="宋体;SimSun"/>
          <w:kern w:val="0"/>
          <w:sz w:val="24"/>
          <w:szCs w:val="24"/>
        </w:rPr>
        <w:t>年），与现在的情况差别较大。三是用水总量控制指标分解涉及国家、地方、行业以及个人利益的协调，涉及公平、高效与可持续原则的平衡问题。因此，用水总量控制指标分解工作仍然是一项十分艰巨的任务，需要大量细致的调查、协调与科学决策，也离不开数学模型工具———用水总量模型的科技支撑。</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用水总量模型的作用是，基于“自然—社会”二元水循环理论，在科学评价流域</w:t>
      </w:r>
      <w:r>
        <w:rPr>
          <w:rFonts w:cs="宋体;SimSun" w:ascii="宋体;SimSun" w:hAnsi="宋体;SimSun"/>
          <w:kern w:val="0"/>
          <w:sz w:val="24"/>
          <w:szCs w:val="24"/>
        </w:rPr>
        <w:t>/</w:t>
      </w:r>
      <w:r>
        <w:rPr>
          <w:rFonts w:ascii="宋体;SimSun" w:hAnsi="宋体;SimSun" w:cs="宋体;SimSun"/>
          <w:kern w:val="0"/>
          <w:sz w:val="24"/>
          <w:szCs w:val="24"/>
        </w:rPr>
        <w:t>区域水资源量、水资源可利用量的基础上，综合考虑经济、社会、生态、环境的用水需求以及公平、高效与可持续原则，通过多目标决策分析将水资源合理分配到经济社会的各个部门，确定流域</w:t>
      </w:r>
      <w:r>
        <w:rPr>
          <w:rFonts w:cs="宋体;SimSun" w:ascii="宋体;SimSun" w:hAnsi="宋体;SimSun"/>
          <w:kern w:val="0"/>
          <w:sz w:val="24"/>
          <w:szCs w:val="24"/>
        </w:rPr>
        <w:t>/</w:t>
      </w:r>
      <w:r>
        <w:rPr>
          <w:rFonts w:ascii="宋体;SimSun" w:hAnsi="宋体;SimSun" w:cs="宋体;SimSun"/>
          <w:kern w:val="0"/>
          <w:sz w:val="24"/>
          <w:szCs w:val="24"/>
        </w:rPr>
        <w:t>区域各发展阶段的用水总量控制指标。</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用水总量模型的主要模块构成与功能主要有</w:t>
      </w:r>
      <w:r>
        <w:rPr>
          <w:rFonts w:cs="宋体;SimSun" w:ascii="宋体;SimSun" w:hAnsi="宋体;SimSun"/>
          <w:kern w:val="0"/>
          <w:sz w:val="24"/>
          <w:szCs w:val="24"/>
        </w:rPr>
        <w:t>6</w:t>
      </w:r>
      <w:r>
        <w:rPr>
          <w:rFonts w:ascii="宋体;SimSun" w:hAnsi="宋体;SimSun" w:cs="宋体;SimSun"/>
          <w:kern w:val="0"/>
          <w:sz w:val="24"/>
          <w:szCs w:val="24"/>
        </w:rPr>
        <w:t>个。</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一是“自然—社会”二元水循环模型。综合模拟降水—蒸发—入渗—地表径流—地下径流—河道汇流等自然水循环过程，以及蓄水—取水—输水—供水—用水—耗水—排水等社会水循环过程，分析变化环境（气候变化和人类活动）影响下的河川径流过程与地下水补给排泄过程。</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二是水资源动态评价模型。动态评价变化环境下的天然河川径流量、地表水资源量、地下水资源量与水资源总量。</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三是生态环境需水分析模型。根据生态系统保护与修复目标，水功能区水质目标以及河道输沙用水等，分析河道关键断面的最小生态环境流量、适宜生态环境流量，河湖湿地生态用水，确定各发展阶段的生态环境需水量。</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四是经济社会需水分析模型。根据国民经济与社会发展规划、节水型社会建设规划等，分析不同节水措施下的各规划水平年经济社会需水。</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五是基于多目标决策的水资源配置模型。从水资源总量中扣除生态环境用水与未控洪水，分析流域</w:t>
      </w:r>
      <w:r>
        <w:rPr>
          <w:rFonts w:cs="宋体;SimSun" w:ascii="宋体;SimSun" w:hAnsi="宋体;SimSun"/>
          <w:kern w:val="0"/>
          <w:sz w:val="24"/>
          <w:szCs w:val="24"/>
        </w:rPr>
        <w:t>/</w:t>
      </w:r>
      <w:r>
        <w:rPr>
          <w:rFonts w:ascii="宋体;SimSun" w:hAnsi="宋体;SimSun" w:cs="宋体;SimSun"/>
          <w:kern w:val="0"/>
          <w:sz w:val="24"/>
          <w:szCs w:val="24"/>
        </w:rPr>
        <w:t>区域地表水可利用量、地下水可开采量和水资源可利用总量，通过多目标决策分析将水资源合理分配到经济社会的各个部门，确定流域</w:t>
      </w:r>
      <w:r>
        <w:rPr>
          <w:rFonts w:cs="宋体;SimSun" w:ascii="宋体;SimSun" w:hAnsi="宋体;SimSun"/>
          <w:kern w:val="0"/>
          <w:sz w:val="24"/>
          <w:szCs w:val="24"/>
        </w:rPr>
        <w:t>/</w:t>
      </w:r>
      <w:r>
        <w:rPr>
          <w:rFonts w:ascii="宋体;SimSun" w:hAnsi="宋体;SimSun" w:cs="宋体;SimSun"/>
          <w:kern w:val="0"/>
          <w:sz w:val="24"/>
          <w:szCs w:val="24"/>
        </w:rPr>
        <w:t>区域各发展阶段的用水总量控制方案。</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六是方案评估与不确定性分析。综合评估用水总量控制方案，分析评价与预测的不确定性，确定流域</w:t>
      </w:r>
      <w:r>
        <w:rPr>
          <w:rFonts w:cs="宋体;SimSun" w:ascii="宋体;SimSun" w:hAnsi="宋体;SimSun"/>
          <w:kern w:val="0"/>
          <w:sz w:val="24"/>
          <w:szCs w:val="24"/>
        </w:rPr>
        <w:t>/</w:t>
      </w:r>
      <w:r>
        <w:rPr>
          <w:rFonts w:ascii="宋体;SimSun" w:hAnsi="宋体;SimSun" w:cs="宋体;SimSun"/>
          <w:kern w:val="0"/>
          <w:sz w:val="24"/>
          <w:szCs w:val="24"/>
        </w:rPr>
        <w:t>区域各发展阶段的用水总量控制指标。</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用水总量控制、用水效率控制、水功能区限制纳污“三条红线”之间存在密切的关系。例如，用水效率的提高会使相同用水总量下耗水量增加、回归地表地下水体的水量（生态环境用水）减少。因此，用水总量控制（第一条红线）指标的确定必须考虑用水效率控制（第二条红线）指标的变化；水功能区限制纳污（第三条红线）指标与枯水期的来水量最为密切，而后者受枯水期的用水量影响。所以，确立第一条红线时需要基于第二条红线指标对枯水期的用水量进行控制。而“三条红线”之间关联密切，用水总量控制指标分解时若不能很好协调，很可能出现矛盾的、不利的结果。这就需要具体研究以下</w:t>
      </w:r>
      <w:r>
        <w:rPr>
          <w:rFonts w:cs="宋体;SimSun" w:ascii="宋体;SimSun" w:hAnsi="宋体;SimSun"/>
          <w:kern w:val="0"/>
          <w:sz w:val="24"/>
          <w:szCs w:val="24"/>
        </w:rPr>
        <w:t>3</w:t>
      </w:r>
      <w:r>
        <w:rPr>
          <w:rFonts w:ascii="宋体;SimSun" w:hAnsi="宋体;SimSun" w:cs="宋体;SimSun"/>
          <w:kern w:val="0"/>
          <w:sz w:val="24"/>
          <w:szCs w:val="24"/>
        </w:rPr>
        <w:t>个问题。</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一是用水总量控制指标与用水效率控制指标之间的关联与协调。以水资源综合规划为基础，综合考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2030</w:t>
      </w:r>
      <w:r>
        <w:rPr>
          <w:rFonts w:ascii="宋体;SimSun" w:hAnsi="宋体;SimSun" w:cs="宋体;SimSun"/>
          <w:kern w:val="0"/>
          <w:sz w:val="24"/>
          <w:szCs w:val="24"/>
        </w:rPr>
        <w:t>年的经济用水、河道内外生态环境需水及地下水保护约束，基于用水总量模型研究用水总量控制指标与用水效率控制指标之间的关联与协调方法。</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二是用水总量控制指标年内分解与水功能区限制纳污指标的协调。考虑枯水期以及枯水年对水功能区限制纳污指标的影响，重点研究枯水期的用水量控制指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三是用水效率控制及再生水回用对水功能区限制纳污指标的影响与协调。研究用水效率的提高对排入水功能区水量的影响，研究再生水回用对水功能区纳污能力的影响，提出水功能区限制纳污指标与用水效率控制指标以及再生水回用指标的协调方法。</w:t>
      </w:r>
    </w:p>
    <w:p>
      <w:pPr>
        <w:pStyle w:val="Normal"/>
        <w:widowControl/>
        <w:spacing w:lineRule="atLeast" w:line="360" w:before="280" w:after="280"/>
        <w:jc w:val="left"/>
        <w:rPr>
          <w:rFonts w:ascii="华文新魏" w:hAnsi="华文新魏" w:eastAsia="华文新魏" w:cs="宋体;SimSun"/>
          <w:kern w:val="0"/>
          <w:sz w:val="44"/>
          <w:szCs w:val="44"/>
        </w:rPr>
      </w:pPr>
      <w:r>
        <w:rPr>
          <w:rFonts w:ascii="华文新魏" w:hAnsi="华文新魏" w:cs="宋体;SimSun" w:eastAsia="华文新魏"/>
          <w:kern w:val="0"/>
          <w:sz w:val="44"/>
          <w:szCs w:val="44"/>
        </w:rPr>
        <w:t>王建华：</w:t>
      </w:r>
      <w:r>
        <w:rPr>
          <w:rFonts w:ascii="华文新魏" w:hAnsi="华文新魏" w:cs="宋体;SimSun" w:eastAsia="华文新魏"/>
          <w:kern w:val="0"/>
          <w:sz w:val="44"/>
          <w:szCs w:val="44"/>
        </w:rPr>
        <w:t>实施用水效率控制红线的关键技术问题</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最严格水资源管理制度“三条红线”分别控制的是水资源开发利用的取水、用水和排水环节。其中，用水环节作为中间过程，用水效率控制目标的实现与否直接关系到用水总量控制目标的实现，并且与废污水排放量、水功能区水质达标情况有很大的相关性。同时，用水效率控制是与具体用水行为关系最紧密、效果最直接的管理手段，需要加强水资源管理领域相关关键技术的研究，促进效率控制红线的建立和节水型社会的全面建设。在用水效率控制红线实施过程中，需要对以下几个关键技术问题予以重视。</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社会水循环模拟与调控。用水效率控制的对象是用水行为，主要发生在社会水循环领域，加强对于社会水循环的模拟与调控研究，是实现用水效率控制的基础科技手段。首先，社会水循环包含“取水—输水—用水—排水”</w:t>
      </w:r>
      <w:r>
        <w:rPr>
          <w:rFonts w:cs="宋体;SimSun" w:ascii="宋体;SimSun" w:hAnsi="宋体;SimSun"/>
          <w:kern w:val="0"/>
          <w:sz w:val="24"/>
          <w:szCs w:val="24"/>
        </w:rPr>
        <w:t>4</w:t>
      </w:r>
      <w:r>
        <w:rPr>
          <w:rFonts w:ascii="宋体;SimSun" w:hAnsi="宋体;SimSun" w:cs="宋体;SimSun"/>
          <w:kern w:val="0"/>
          <w:sz w:val="24"/>
          <w:szCs w:val="24"/>
        </w:rPr>
        <w:t>个基本环节，并依附于自然水循环。对于社会水循环的模拟与调控，为用水效率控制提供了包含总量控制与定额管理的一个综合平台，而不是脱离水资源禀赋条件去片面追求用水效率的提高。其次，模拟是调控的基础，是对复杂系统进行系统认知的有力工具。通过对社会水循环的系统模拟，能清楚地识别哪些环节水资源浪费较为严重，哪些部门用水效率较低，为用水效率控制提供明确的管理重点。最后，针对现状条件下的各种低效用水问题，可提出相应的调控措施，并通过社会水循环模拟模型进行评价，根据评价结果遴选与区域经济社会和水资源条件相适应的用水效率控制红线管理措施。基于上述思路和社会水循环研究的现状，在社会水循环模拟与调控中要重点加强以下几个方面的研究，以更好地支撑用水效率控制红线的管理。一是合理的社会水循环通量阈值研究，为用水效率控制提供总量边界；二是以水资源在各区域和行业间的流动为核心的社会水循环过程化模拟技术，作为开展相关调控研究的基础模型工具；三是加强用水效率控制与社会水循环之间联动关系与响应机制的研究，通过合理的社会水循环调控措施，促进高效用水。</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ET</w:t>
      </w:r>
      <w:r>
        <w:rPr>
          <w:rFonts w:ascii="宋体;SimSun" w:hAnsi="宋体;SimSun" w:cs="宋体;SimSun"/>
          <w:kern w:val="0"/>
          <w:sz w:val="24"/>
          <w:szCs w:val="24"/>
        </w:rPr>
        <w:t>（蒸发量）控制的真实节水。我国许多地区特别是北方地区，属于资源性缺水地区。随着工农业用水效率的不断提高，同一区域相同取（用）水量下的排水量将大幅度降低，导致下游来水和河道基本生态用水受到破坏，单一依靠用水总量控制，将难以实现水资源的可持续开发利用。为了解决这个问题，有必要加强</w:t>
      </w:r>
      <w:r>
        <w:rPr>
          <w:rFonts w:cs="宋体;SimSun" w:ascii="宋体;SimSun" w:hAnsi="宋体;SimSun"/>
          <w:kern w:val="0"/>
          <w:sz w:val="24"/>
          <w:szCs w:val="24"/>
        </w:rPr>
        <w:t>ET</w:t>
      </w:r>
      <w:r>
        <w:rPr>
          <w:rFonts w:ascii="宋体;SimSun" w:hAnsi="宋体;SimSun" w:cs="宋体;SimSun"/>
          <w:kern w:val="0"/>
          <w:sz w:val="24"/>
          <w:szCs w:val="24"/>
        </w:rPr>
        <w:t>管理，实现真正节水。</w:t>
      </w:r>
      <w:r>
        <w:rPr>
          <w:rFonts w:cs="宋体;SimSun" w:ascii="宋体;SimSun" w:hAnsi="宋体;SimSun"/>
          <w:kern w:val="0"/>
          <w:sz w:val="24"/>
          <w:szCs w:val="24"/>
        </w:rPr>
        <w:t>ET</w:t>
      </w:r>
      <w:r>
        <w:rPr>
          <w:rFonts w:ascii="宋体;SimSun" w:hAnsi="宋体;SimSun" w:cs="宋体;SimSun"/>
          <w:kern w:val="0"/>
          <w:sz w:val="24"/>
          <w:szCs w:val="24"/>
        </w:rPr>
        <w:t>管理通过计算和制定区域内的</w:t>
      </w:r>
      <w:r>
        <w:rPr>
          <w:rFonts w:cs="宋体;SimSun" w:ascii="宋体;SimSun" w:hAnsi="宋体;SimSun"/>
          <w:kern w:val="0"/>
          <w:sz w:val="24"/>
          <w:szCs w:val="24"/>
        </w:rPr>
        <w:t>ET</w:t>
      </w:r>
      <w:r>
        <w:rPr>
          <w:rFonts w:ascii="宋体;SimSun" w:hAnsi="宋体;SimSun" w:cs="宋体;SimSun"/>
          <w:kern w:val="0"/>
          <w:sz w:val="24"/>
          <w:szCs w:val="24"/>
        </w:rPr>
        <w:t>总量指标，将总量指标分配到各子区域或行业，保障区域内水资源消耗量在可控范围之内，促进区域水资源的合理开发和可持续利用。在</w:t>
      </w:r>
      <w:r>
        <w:rPr>
          <w:rFonts w:cs="宋体;SimSun" w:ascii="宋体;SimSun" w:hAnsi="宋体;SimSun"/>
          <w:kern w:val="0"/>
          <w:sz w:val="24"/>
          <w:szCs w:val="24"/>
        </w:rPr>
        <w:t>ET</w:t>
      </w:r>
      <w:r>
        <w:rPr>
          <w:rFonts w:ascii="宋体;SimSun" w:hAnsi="宋体;SimSun" w:cs="宋体;SimSun"/>
          <w:kern w:val="0"/>
          <w:sz w:val="24"/>
          <w:szCs w:val="24"/>
        </w:rPr>
        <w:t>管理的理念下，真实的节水节约的应该是蒸散发量，而不仅仅是用水量，因此在水资源开发利用中要尽量减少无效或低效蒸发。目前，通过</w:t>
      </w:r>
      <w:r>
        <w:rPr>
          <w:rFonts w:cs="宋体;SimSun" w:ascii="宋体;SimSun" w:hAnsi="宋体;SimSun"/>
          <w:kern w:val="0"/>
          <w:sz w:val="24"/>
          <w:szCs w:val="24"/>
        </w:rPr>
        <w:t>ET</w:t>
      </w:r>
      <w:r>
        <w:rPr>
          <w:rFonts w:ascii="宋体;SimSun" w:hAnsi="宋体;SimSun" w:cs="宋体;SimSun"/>
          <w:kern w:val="0"/>
          <w:sz w:val="24"/>
          <w:szCs w:val="24"/>
        </w:rPr>
        <w:t>管理促进用水效率的提高还停留在理论研究与方法探索阶段，为了支撑用水效率控制红线的管理，实现真正节水的目标，亟须加强</w:t>
      </w:r>
      <w:r>
        <w:rPr>
          <w:rFonts w:cs="宋体;SimSun" w:ascii="宋体;SimSun" w:hAnsi="宋体;SimSun"/>
          <w:kern w:val="0"/>
          <w:sz w:val="24"/>
          <w:szCs w:val="24"/>
        </w:rPr>
        <w:t>ET</w:t>
      </w:r>
      <w:r>
        <w:rPr>
          <w:rFonts w:ascii="宋体;SimSun" w:hAnsi="宋体;SimSun" w:cs="宋体;SimSun"/>
          <w:kern w:val="0"/>
          <w:sz w:val="24"/>
          <w:szCs w:val="24"/>
        </w:rPr>
        <w:t>的有效监测、各行业</w:t>
      </w:r>
      <w:r>
        <w:rPr>
          <w:rFonts w:cs="宋体;SimSun" w:ascii="宋体;SimSun" w:hAnsi="宋体;SimSun"/>
          <w:kern w:val="0"/>
          <w:sz w:val="24"/>
          <w:szCs w:val="24"/>
        </w:rPr>
        <w:t>ET</w:t>
      </w:r>
      <w:r>
        <w:rPr>
          <w:rFonts w:ascii="宋体;SimSun" w:hAnsi="宋体;SimSun" w:cs="宋体;SimSun"/>
          <w:kern w:val="0"/>
          <w:sz w:val="24"/>
          <w:szCs w:val="24"/>
        </w:rPr>
        <w:t>定额的制定、</w:t>
      </w:r>
      <w:r>
        <w:rPr>
          <w:rFonts w:cs="宋体;SimSun" w:ascii="宋体;SimSun" w:hAnsi="宋体;SimSun"/>
          <w:kern w:val="0"/>
          <w:sz w:val="24"/>
          <w:szCs w:val="24"/>
        </w:rPr>
        <w:t>ET</w:t>
      </w:r>
      <w:r>
        <w:rPr>
          <w:rFonts w:ascii="宋体;SimSun" w:hAnsi="宋体;SimSun" w:cs="宋体;SimSun"/>
          <w:kern w:val="0"/>
          <w:sz w:val="24"/>
          <w:szCs w:val="24"/>
        </w:rPr>
        <w:t>管理与用水总量控制之间的关系等方面的研究。虽然现有条件下尚不具备大规模开展</w:t>
      </w:r>
      <w:r>
        <w:rPr>
          <w:rFonts w:cs="宋体;SimSun" w:ascii="宋体;SimSun" w:hAnsi="宋体;SimSun"/>
          <w:kern w:val="0"/>
          <w:sz w:val="24"/>
          <w:szCs w:val="24"/>
        </w:rPr>
        <w:t>ET</w:t>
      </w:r>
      <w:r>
        <w:rPr>
          <w:rFonts w:ascii="宋体;SimSun" w:hAnsi="宋体;SimSun" w:cs="宋体;SimSun"/>
          <w:kern w:val="0"/>
          <w:sz w:val="24"/>
          <w:szCs w:val="24"/>
        </w:rPr>
        <w:t>管理的条件，但在有条件的地方开展相关探索，并在节水型社会建设中普及</w:t>
      </w:r>
      <w:r>
        <w:rPr>
          <w:rFonts w:cs="宋体;SimSun" w:ascii="宋体;SimSun" w:hAnsi="宋体;SimSun"/>
          <w:kern w:val="0"/>
          <w:sz w:val="24"/>
          <w:szCs w:val="24"/>
        </w:rPr>
        <w:t>ET</w:t>
      </w:r>
      <w:r>
        <w:rPr>
          <w:rFonts w:ascii="宋体;SimSun" w:hAnsi="宋体;SimSun" w:cs="宋体;SimSun"/>
          <w:kern w:val="0"/>
          <w:sz w:val="24"/>
          <w:szCs w:val="24"/>
        </w:rPr>
        <w:t>管理的理念，减小无效和低效蒸发，对于提高水资源短缺地区的用水效率，并保障其水资源的可持续利用是很有必要的。</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虚拟水战略与管理问题。</w:t>
      </w:r>
      <w:r>
        <w:rPr>
          <w:rFonts w:cs="宋体;SimSun" w:ascii="宋体;SimSun" w:hAnsi="宋体;SimSun"/>
          <w:kern w:val="0"/>
          <w:sz w:val="24"/>
          <w:szCs w:val="24"/>
        </w:rPr>
        <w:t>2000</w:t>
      </w:r>
      <w:r>
        <w:rPr>
          <w:rFonts w:ascii="宋体;SimSun" w:hAnsi="宋体;SimSun" w:cs="宋体;SimSun"/>
          <w:kern w:val="0"/>
          <w:sz w:val="24"/>
          <w:szCs w:val="24"/>
        </w:rPr>
        <w:t>年以前，我国虚拟水出口大于进口，净出口</w:t>
      </w:r>
      <w:r>
        <w:rPr>
          <w:rFonts w:cs="宋体;SimSun" w:ascii="宋体;SimSun" w:hAnsi="宋体;SimSun"/>
          <w:kern w:val="0"/>
          <w:sz w:val="24"/>
          <w:szCs w:val="24"/>
        </w:rPr>
        <w:t>236</w:t>
      </w:r>
      <w:r>
        <w:rPr>
          <w:rFonts w:ascii="宋体;SimSun" w:hAnsi="宋体;SimSun" w:cs="宋体;SimSun"/>
          <w:kern w:val="0"/>
          <w:sz w:val="24"/>
          <w:szCs w:val="24"/>
        </w:rPr>
        <w:t>亿立方米。自</w:t>
      </w:r>
      <w:r>
        <w:rPr>
          <w:rFonts w:cs="宋体;SimSun" w:ascii="宋体;SimSun" w:hAnsi="宋体;SimSun"/>
          <w:kern w:val="0"/>
          <w:sz w:val="24"/>
          <w:szCs w:val="24"/>
        </w:rPr>
        <w:t>2000</w:t>
      </w:r>
      <w:r>
        <w:rPr>
          <w:rFonts w:ascii="宋体;SimSun" w:hAnsi="宋体;SimSun" w:cs="宋体;SimSun"/>
          <w:kern w:val="0"/>
          <w:sz w:val="24"/>
          <w:szCs w:val="24"/>
        </w:rPr>
        <w:t>年以来，随着大豆进口量持续增长，我国以粮食贸易为载体的虚拟水净进口量持续上升，</w:t>
      </w:r>
      <w:r>
        <w:rPr>
          <w:rFonts w:cs="宋体;SimSun" w:ascii="宋体;SimSun" w:hAnsi="宋体;SimSun"/>
          <w:kern w:val="0"/>
          <w:sz w:val="24"/>
          <w:szCs w:val="24"/>
        </w:rPr>
        <w:t>2004</w:t>
      </w:r>
      <w:r>
        <w:rPr>
          <w:rFonts w:ascii="宋体;SimSun" w:hAnsi="宋体;SimSun" w:cs="宋体;SimSun"/>
          <w:kern w:val="0"/>
          <w:sz w:val="24"/>
          <w:szCs w:val="24"/>
        </w:rPr>
        <w:t>年达到峰值，约为</w:t>
      </w:r>
      <w:r>
        <w:rPr>
          <w:rFonts w:cs="宋体;SimSun" w:ascii="宋体;SimSun" w:hAnsi="宋体;SimSun"/>
          <w:kern w:val="0"/>
          <w:sz w:val="24"/>
          <w:szCs w:val="24"/>
        </w:rPr>
        <w:t>1244</w:t>
      </w:r>
      <w:r>
        <w:rPr>
          <w:rFonts w:ascii="宋体;SimSun" w:hAnsi="宋体;SimSun" w:cs="宋体;SimSun"/>
          <w:kern w:val="0"/>
          <w:sz w:val="24"/>
          <w:szCs w:val="24"/>
        </w:rPr>
        <w:t>亿立方米。从我国虚拟水区域间的流动关系看，在水资源较为丰富的地区，如东南、华南，有较大的虚拟水调入量，而水资源比较短缺的地区，如黄淮海、东北地区，虚拟水的调出量却非常惊人。我国区域间虚拟水流向不尽合理，其形成是与中国具体国情密不可分的。南方地区水资源丰富，但地少人多，产业结构和经济发展主要以工业和服务业为主；黄淮海和东北地区，特别是黄淮海平原，水资源严重短缺，但为了保障国家粮食安全，承担着大量的粮食生产以及增产任务。对于我国虚拟水区域间贸易不协调的现状，不适宜于一刀切断或急于减小通量，而应加以重点关注，在水资源短缺地区改良作物品种，改变种植方式，提高单方水粮食产量，在保障粮食安全和经济社会稳定的前提下逐步扭转国内不合理的虚拟水流动关系。除了粮食与农产品生产外，其他高耗水产业也应加强规划布局阶段的论证和研究，促进适水产业体系的构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60"/>
        <w:ind w:firstLine="482"/>
        <w:jc w:val="left"/>
        <w:rPr>
          <w:rFonts w:ascii="宋体;SimSun" w:hAnsi="宋体;SimSun" w:cs="宋体;SimSun"/>
          <w:kern w:val="0"/>
          <w:sz w:val="24"/>
          <w:szCs w:val="24"/>
        </w:rPr>
      </w:pPr>
      <w:r>
        <w:rPr>
          <w:rFonts w:cs="宋体;SimSun" w:ascii="宋体;SimSun" w:hAnsi="宋体;SimSun"/>
          <w:kern w:val="0"/>
          <w:sz w:val="24"/>
          <w:szCs w:val="24"/>
        </w:rPr>
        <w:t>CGE</w:t>
      </w:r>
      <w:r>
        <w:rPr>
          <w:rFonts w:ascii="宋体;SimSun" w:hAnsi="宋体;SimSun" w:cs="宋体;SimSun"/>
          <w:kern w:val="0"/>
          <w:sz w:val="24"/>
          <w:szCs w:val="24"/>
        </w:rPr>
        <w:t>模型（典型的水资源经济政策模拟工具）研发，可计算一般均衡是一个通过描述经济体对商品（要素）数量和价格的调整，实现瓦尔拉斯一般均衡的机理性模型。水资源可计算一般均衡模型的构建，就是将水资源作为一种要素纳入模型中，评估水资源作为一种生产必需要素在社会经济各部门中发挥的效用，清晰地体现出水资源与社会经济、资源环境间的联动关系。价格是</w:t>
      </w:r>
      <w:r>
        <w:rPr>
          <w:rFonts w:cs="宋体;SimSun" w:ascii="宋体;SimSun" w:hAnsi="宋体;SimSun"/>
          <w:kern w:val="0"/>
          <w:sz w:val="24"/>
          <w:szCs w:val="24"/>
        </w:rPr>
        <w:t>CGE</w:t>
      </w:r>
      <w:r>
        <w:rPr>
          <w:rFonts w:ascii="宋体;SimSun" w:hAnsi="宋体;SimSun" w:cs="宋体;SimSun"/>
          <w:kern w:val="0"/>
          <w:sz w:val="24"/>
          <w:szCs w:val="24"/>
        </w:rPr>
        <w:t>模型中要素或商品的核心属性，通过水资源</w:t>
      </w:r>
      <w:r>
        <w:rPr>
          <w:rFonts w:cs="宋体;SimSun" w:ascii="宋体;SimSun" w:hAnsi="宋体;SimSun"/>
          <w:kern w:val="0"/>
          <w:sz w:val="24"/>
          <w:szCs w:val="24"/>
        </w:rPr>
        <w:t>CGE</w:t>
      </w:r>
      <w:r>
        <w:rPr>
          <w:rFonts w:ascii="宋体;SimSun" w:hAnsi="宋体;SimSun" w:cs="宋体;SimSun"/>
          <w:kern w:val="0"/>
          <w:sz w:val="24"/>
          <w:szCs w:val="24"/>
        </w:rPr>
        <w:t>模型的构建，能有效模拟在水价变化后新的社会供需平衡状态下，水资源在各部门之间分配数量和比例的变化以及水价变化对其他商品和要素价格的影响。除了模拟水价变化造成的影响，水资源</w:t>
      </w:r>
      <w:r>
        <w:rPr>
          <w:rFonts w:cs="宋体;SimSun" w:ascii="宋体;SimSun" w:hAnsi="宋体;SimSun"/>
          <w:kern w:val="0"/>
          <w:sz w:val="24"/>
          <w:szCs w:val="24"/>
        </w:rPr>
        <w:t>CGE</w:t>
      </w:r>
      <w:r>
        <w:rPr>
          <w:rFonts w:ascii="宋体;SimSun" w:hAnsi="宋体;SimSun" w:cs="宋体;SimSun"/>
          <w:kern w:val="0"/>
          <w:sz w:val="24"/>
          <w:szCs w:val="24"/>
        </w:rPr>
        <w:t>模型还能评估各项水资源相关的经济政策对于经济社会以及水资源自身供需状况的影响，如与水有关的生态补偿制度、水权转化制度等，通过模型评价促进合理的水资源经济政策制定。水资源</w:t>
      </w:r>
      <w:r>
        <w:rPr>
          <w:rFonts w:cs="宋体;SimSun" w:ascii="宋体;SimSun" w:hAnsi="宋体;SimSun"/>
          <w:kern w:val="0"/>
          <w:sz w:val="24"/>
          <w:szCs w:val="24"/>
        </w:rPr>
        <w:t>CGE</w:t>
      </w:r>
      <w:r>
        <w:rPr>
          <w:rFonts w:ascii="宋体;SimSun" w:hAnsi="宋体;SimSun" w:cs="宋体;SimSun"/>
          <w:kern w:val="0"/>
          <w:sz w:val="24"/>
          <w:szCs w:val="24"/>
        </w:rPr>
        <w:t>模型是水资源与经济学研究领域的新兴研究热点，为了更好地发挥</w:t>
      </w:r>
      <w:r>
        <w:rPr>
          <w:rFonts w:cs="宋体;SimSun" w:ascii="宋体;SimSun" w:hAnsi="宋体;SimSun"/>
          <w:kern w:val="0"/>
          <w:sz w:val="24"/>
          <w:szCs w:val="24"/>
        </w:rPr>
        <w:t>CGE</w:t>
      </w:r>
      <w:r>
        <w:rPr>
          <w:rFonts w:ascii="宋体;SimSun" w:hAnsi="宋体;SimSun" w:cs="宋体;SimSun"/>
          <w:kern w:val="0"/>
          <w:sz w:val="24"/>
          <w:szCs w:val="24"/>
        </w:rPr>
        <w:t>模型对于水资源管理和高效用水的支撑作用，应进一步加强包含多个用水部门的多行业水资源</w:t>
      </w:r>
      <w:r>
        <w:rPr>
          <w:rFonts w:cs="宋体;SimSun" w:ascii="宋体;SimSun" w:hAnsi="宋体;SimSun"/>
          <w:kern w:val="0"/>
          <w:sz w:val="24"/>
          <w:szCs w:val="24"/>
        </w:rPr>
        <w:t>CGE</w:t>
      </w:r>
      <w:r>
        <w:rPr>
          <w:rFonts w:ascii="宋体;SimSun" w:hAnsi="宋体;SimSun" w:cs="宋体;SimSun"/>
          <w:kern w:val="0"/>
          <w:sz w:val="24"/>
          <w:szCs w:val="24"/>
        </w:rPr>
        <w:t>模型、能连续模拟年际间发展与变化的动态</w:t>
      </w:r>
      <w:r>
        <w:rPr>
          <w:rFonts w:cs="宋体;SimSun" w:ascii="宋体;SimSun" w:hAnsi="宋体;SimSun"/>
          <w:kern w:val="0"/>
          <w:sz w:val="24"/>
          <w:szCs w:val="24"/>
        </w:rPr>
        <w:t>CGE</w:t>
      </w:r>
      <w:r>
        <w:rPr>
          <w:rFonts w:ascii="宋体;SimSun" w:hAnsi="宋体;SimSun" w:cs="宋体;SimSun"/>
          <w:kern w:val="0"/>
          <w:sz w:val="24"/>
          <w:szCs w:val="24"/>
        </w:rPr>
        <w:t>模型以及特定经济社会发展下的水资源需求反演技术等的研究。</w:t>
      </w:r>
    </w:p>
    <w:p>
      <w:pPr>
        <w:pStyle w:val="Normal"/>
        <w:widowControl/>
        <w:spacing w:lineRule="atLeast" w:line="360" w:before="280" w:after="280"/>
        <w:jc w:val="left"/>
        <w:rPr>
          <w:rFonts w:ascii="华文新魏" w:hAnsi="华文新魏" w:eastAsia="华文新魏" w:cs="宋体;SimSun"/>
          <w:kern w:val="0"/>
          <w:sz w:val="44"/>
          <w:szCs w:val="44"/>
        </w:rPr>
      </w:pPr>
      <w:r>
        <w:rPr>
          <w:rFonts w:ascii="华文新魏" w:hAnsi="华文新魏" w:cs="宋体;SimSun" w:eastAsia="华文新魏"/>
          <w:kern w:val="0"/>
          <w:sz w:val="44"/>
          <w:szCs w:val="44"/>
        </w:rPr>
        <w:t>彭文启：</w:t>
      </w:r>
      <w:r>
        <w:rPr>
          <w:rFonts w:ascii="华文新魏" w:hAnsi="华文新魏" w:cs="宋体;SimSun" w:eastAsia="华文新魏"/>
          <w:kern w:val="0"/>
          <w:sz w:val="44"/>
          <w:szCs w:val="44"/>
        </w:rPr>
        <w:t>建立水功能区限制排污总量技术体系</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中华人民共和国水法》及《全国重要江河湖泊水功能区划（</w:t>
      </w:r>
      <w:r>
        <w:rPr>
          <w:rFonts w:cs="宋体;SimSun" w:ascii="宋体;SimSun" w:hAnsi="宋体;SimSun"/>
          <w:kern w:val="0"/>
          <w:sz w:val="24"/>
          <w:szCs w:val="24"/>
        </w:rPr>
        <w:t>2011—2030</w:t>
      </w:r>
      <w:r>
        <w:rPr>
          <w:rFonts w:ascii="宋体;SimSun" w:hAnsi="宋体;SimSun" w:cs="宋体;SimSun"/>
          <w:kern w:val="0"/>
          <w:sz w:val="24"/>
          <w:szCs w:val="24"/>
        </w:rPr>
        <w:t>年）》中都明确规定，按照区划对水质的要求和水体的自净能力，核定水域纳污能力，提出限制排污总量意见。因此，根据水功能区水质达标要求，实行严格的限制排污总量制度十分必要。</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基于《全国水资源综合规划》相关的技术成果，逐步形成了我国现行的水功能区限制排污总量技术体系，对全国水资源保护与水污染防治发挥了积极作用。但是，水功能区限制排污总量技术体系的总体框架以及在纳污能力及入河控制总量计算、限制排污总量核定与分配方面的技术方法等方面，与水资源保护及水污染防治新情况与新需求还没有效对接。因此，水功能区限制排污总量技术体系有必要系统梳理重构。</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限制排污总量控制实际上是一项与欧美等国家推行的流域总量控制制度相近的、以水质达标为导向的流域容量总量控制制度。梳理我国现行技术体系及存在的问题，借鉴美国的相关技术体系，重构我国水功能区限制排污总量技术框架体系如下：水功能区限制排污总量技术体系的基本任务是以水体功能对应的水质目标达标为导向，根据基于不利水文条件下的纳污能力，提出污染源的限制排放控制方案；其主要技术目标是基于水功能区纳污能力，建立“分期（不同规划期和水期）、分类（</w:t>
      </w:r>
      <w:r>
        <w:rPr>
          <w:rFonts w:cs="宋体;SimSun" w:ascii="宋体;SimSun" w:hAnsi="宋体;SimSun"/>
          <w:kern w:val="0"/>
          <w:sz w:val="24"/>
          <w:szCs w:val="24"/>
        </w:rPr>
        <w:t>10</w:t>
      </w:r>
      <w:r>
        <w:rPr>
          <w:rFonts w:ascii="宋体;SimSun" w:hAnsi="宋体;SimSun" w:cs="宋体;SimSun"/>
          <w:kern w:val="0"/>
          <w:sz w:val="24"/>
          <w:szCs w:val="24"/>
        </w:rPr>
        <w:t>类水功能区）、分区（行政分区或陆域控制单元分区）”的水功能区限制排污总量管理方案；其技术关键是根据水功能区—入河排污口（支流口）—控制单元（污染源）的拓扑关系，确定水功能区与对应陆域的关系，并据此建立不利水文条件下（包括对点源与非点源的不利水文条件），控制单元污染排放及入河负荷与水功能区水质响应关系。</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需要支撑这些的主要技术任务包括：一是水功能区纳污能力与限制排污总量核算，二是水功能区限制排污总量时空分配。</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水功能区限制排污总量核算包括纳污能力核算、安全余量计算、入河系数分析</w:t>
      </w:r>
      <w:r>
        <w:rPr>
          <w:rFonts w:cs="宋体;SimSun" w:ascii="宋体;SimSun" w:hAnsi="宋体;SimSun"/>
          <w:kern w:val="0"/>
          <w:sz w:val="24"/>
          <w:szCs w:val="24"/>
        </w:rPr>
        <w:t>3</w:t>
      </w:r>
      <w:r>
        <w:rPr>
          <w:rFonts w:ascii="宋体;SimSun" w:hAnsi="宋体;SimSun" w:cs="宋体;SimSun"/>
          <w:kern w:val="0"/>
          <w:sz w:val="24"/>
          <w:szCs w:val="24"/>
        </w:rPr>
        <w:t>个部分。从纳污能力核算角度分析，影响水功能区纳污能力的因素包括</w:t>
      </w:r>
      <w:r>
        <w:rPr>
          <w:rFonts w:cs="宋体;SimSun" w:ascii="宋体;SimSun" w:hAnsi="宋体;SimSun"/>
          <w:kern w:val="0"/>
          <w:sz w:val="24"/>
          <w:szCs w:val="24"/>
        </w:rPr>
        <w:t>4</w:t>
      </w:r>
      <w:r>
        <w:rPr>
          <w:rFonts w:ascii="宋体;SimSun" w:hAnsi="宋体;SimSun" w:cs="宋体;SimSun"/>
          <w:kern w:val="0"/>
          <w:sz w:val="24"/>
          <w:szCs w:val="24"/>
        </w:rPr>
        <w:t>个方面：不利水文条件，水质模型及参数，污染源入河（湖）空间格局，水功能区控制断面及其水质目标。其中，设计水文条件的确定需要分析典型水文过程或不同水期的动态纳污能力变化特征，并据此筛选不利水文条件。增加水功能区安全余量，既是对水功能区纳污能力计算过程中诸多不确定性的补救，也是分区差异性限制排放管理的调控切入点。如果说水功能区纳污能力更多体现的是水体自然特性，安全余量则可以将社会管理需求与水体自然属性综合在一起，基于严格保护的原则，可以按照水功能区分类保护需求、水功能区水质达标现状、陆域经济社会发展特征、流域生态安全状况等，确定水功能区安全余量。入河系数是链接水功能区限制入河量与控制单元限制排放量的桥梁，入河系数的确定可以基于控制单元内污染物的流达特性分析，结合现状排放量与入河量的监测调查合理确定。</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水功能区限制排污总量时空分配包括点源与非点源控制排放量分配、限制排放量空间分配（包括分区限制排放量分配及分区污染源限制排放量分配）、限制排放量时间分配</w:t>
      </w:r>
      <w:r>
        <w:rPr>
          <w:rFonts w:cs="宋体;SimSun" w:ascii="宋体;SimSun" w:hAnsi="宋体;SimSun"/>
          <w:kern w:val="0"/>
          <w:sz w:val="24"/>
          <w:szCs w:val="24"/>
        </w:rPr>
        <w:t>3</w:t>
      </w:r>
      <w:r>
        <w:rPr>
          <w:rFonts w:ascii="宋体;SimSun" w:hAnsi="宋体;SimSun" w:cs="宋体;SimSun"/>
          <w:kern w:val="0"/>
          <w:sz w:val="24"/>
          <w:szCs w:val="24"/>
        </w:rPr>
        <w:t>个方面的分配。点源与非点源控制排放量分配主要是基于结合水期特点或不利水文过程确定的动态纳污能力，再根据点源及非点源入河负荷特点、相关环境政策及污染治理的技术经济可行性，科学界定点源和面源的限制排放量。当然，有关点源及非点源限制排放量的分配问题十分复杂，需要一整套包括非点源入河负荷估算、非点源污染控制适用技术及其技术经济评估技术等在内的技术方法作为支撑。水功能区限制排放总量的空间分配包括两个层面：即流域—控制单元和控制单元—污染源的分配，前者形成分区的限制排放总量，后者落实到每个污染源的减排量。</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笔者认为，水功能区限制排污总量分配只要能提出流域—控制单元的限制入河总量即可以，至于控制单元内的污染源减排，则属于污染源防治的内容，可以不纳入水功能区限制排污总量分配体系。当然，这并不是说在水功能区限制排放总量分配时不考虑陆域控制单元污染源特点。实际上，流域到控制单元的分区分配，需要考虑区域差异性对分配的调节，区域差异性可以重点考虑流域内各控制单元水文水资源状况、水环境与水生态状况、人口质量、经济发达水平等因素对污染排放控制与入河负荷削减的影响，最后对空间分配方案的合理性可以采用基尼系数法等方法进行分析与检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水功能区限制排污总量的时间分解主要指针对不同阶段的水功能区达标率目标需求，核定其纳污能力与限制排污总量。因此，首先需要根据流域水资源保护目标需求，结合流域内经济社会发展趋势与产业结构变化、水污染防治现状水平、水污染防治规划等，确定不同阶段水功能区的水质目标。针对不同阶段的水功能区水质目标，按照前述技术体系，核定限制排污总量及空间分配方案，形成水功能区分阶段限制排污总量方案。</w:t>
      </w:r>
    </w:p>
    <w:p>
      <w:pPr>
        <w:pStyle w:val="Normal"/>
        <w:widowControl/>
        <w:spacing w:lineRule="atLeast" w:line="360" w:before="280" w:after="280"/>
        <w:jc w:val="left"/>
        <w:rPr>
          <w:rFonts w:ascii="华文新魏" w:hAnsi="华文新魏" w:eastAsia="华文新魏" w:cs="宋体;SimSun"/>
          <w:kern w:val="0"/>
          <w:sz w:val="44"/>
          <w:szCs w:val="44"/>
        </w:rPr>
      </w:pPr>
      <w:r>
        <w:rPr>
          <w:rFonts w:ascii="华文新魏" w:hAnsi="华文新魏" w:cs="宋体;SimSun" w:eastAsia="华文新魏"/>
          <w:kern w:val="0"/>
          <w:sz w:val="44"/>
          <w:szCs w:val="44"/>
        </w:rPr>
        <w:t>蒋云钟：</w:t>
      </w:r>
      <w:r>
        <w:rPr>
          <w:rFonts w:ascii="华文新魏" w:hAnsi="华文新魏" w:cs="宋体;SimSun" w:eastAsia="华文新魏"/>
          <w:kern w:val="0"/>
          <w:sz w:val="44"/>
          <w:szCs w:val="44"/>
        </w:rPr>
        <w:t>加强数字流域关键技术研究</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党和政府高度重视水利工作，</w:t>
      </w:r>
      <w:r>
        <w:rPr>
          <w:rFonts w:cs="宋体;SimSun" w:ascii="宋体;SimSun" w:hAnsi="宋体;SimSun"/>
          <w:kern w:val="0"/>
          <w:sz w:val="24"/>
          <w:szCs w:val="24"/>
        </w:rPr>
        <w:t>2011</w:t>
      </w:r>
      <w:r>
        <w:rPr>
          <w:rFonts w:ascii="宋体;SimSun" w:hAnsi="宋体;SimSun" w:cs="宋体;SimSun"/>
          <w:kern w:val="0"/>
          <w:sz w:val="24"/>
          <w:szCs w:val="24"/>
        </w:rPr>
        <w:t>年中央</w:t>
      </w:r>
      <w:r>
        <w:rPr>
          <w:rFonts w:cs="宋体;SimSun" w:ascii="宋体;SimSun" w:hAnsi="宋体;SimSun"/>
          <w:kern w:val="0"/>
          <w:sz w:val="24"/>
          <w:szCs w:val="24"/>
        </w:rPr>
        <w:t>1</w:t>
      </w:r>
      <w:r>
        <w:rPr>
          <w:rFonts w:ascii="宋体;SimSun" w:hAnsi="宋体;SimSun" w:cs="宋体;SimSun"/>
          <w:kern w:val="0"/>
          <w:sz w:val="24"/>
          <w:szCs w:val="24"/>
        </w:rPr>
        <w:t>号文件和中央水利工作会议，提出要实行最严格水资源管理制度，建立防洪抗旱减灾体系、水资源合理配置和高效利用体系、水资源保护和河湖健康保障体系，对流域水资源综合管理提出了更高要求。加之全球气候变化及人类活动影响日益加剧，现有技术手段已经不能满足流域实行最严格水资源管理制度的要求，无法充分发挥现有水利工程的水资源综合调配功能，迫切需要利用现代高新技术开展数字流域建设。特别是水资源监控能力建设，多部门联合，综合气象、水文、国土、交通等信息，通过数字化模拟等现代化手段，提高流域水资源综合管理水平。</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数字流域的核心理念是通过数字流域建设，加强监测，实现对自然水循环“降雨—蒸发—入渗—径流”的各个环节，社会水循环“取水—输水—用水—耗水—排水”的各个环节，水文、气象、生态、环境、工程等各个要素信息的监控与相互校核</w:t>
      </w:r>
      <w:r>
        <w:rPr>
          <w:rFonts w:cs="宋体;SimSun" w:ascii="宋体;SimSun" w:hAnsi="宋体;SimSun"/>
          <w:kern w:val="0"/>
          <w:sz w:val="24"/>
          <w:szCs w:val="24"/>
        </w:rPr>
        <w:t>,</w:t>
      </w:r>
      <w:r>
        <w:rPr>
          <w:rFonts w:ascii="宋体;SimSun" w:hAnsi="宋体;SimSun" w:cs="宋体;SimSun"/>
          <w:kern w:val="0"/>
          <w:sz w:val="24"/>
          <w:szCs w:val="24"/>
        </w:rPr>
        <w:t>降低信息的不确定性。通过完整、及时、准确的监测，加强预报，提高预报精度、信度和有效预见期；通过快速、精确的预报，加强调度的科学性，增强流域水资源综合调控能力，支撑经济社会与生态环境和谐发展。</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数字流域关键技术研究在理论技术层面：一是要创新数字流域理论技术体系，确立一套数字流域的理论基础、技术架构与标准体系；二是要突破时空连续天地协同立体监测、多源数据融合与信息共享技术、异构模型系统标准化与集成、云服务技术、综合决策会商平台关键技术研究等</w:t>
      </w:r>
      <w:r>
        <w:rPr>
          <w:rFonts w:cs="宋体;SimSun" w:ascii="宋体;SimSun" w:hAnsi="宋体;SimSun"/>
          <w:kern w:val="0"/>
          <w:sz w:val="24"/>
          <w:szCs w:val="24"/>
        </w:rPr>
        <w:t>IT</w:t>
      </w:r>
      <w:r>
        <w:rPr>
          <w:rFonts w:ascii="宋体;SimSun" w:hAnsi="宋体;SimSun" w:cs="宋体;SimSun"/>
          <w:kern w:val="0"/>
          <w:sz w:val="24"/>
          <w:szCs w:val="24"/>
        </w:rPr>
        <w:t>关键技术在数字流域的应用，为流域“自然—社会”二元水循环信息全面及时监测、自适应组织与共享、快速融合处理提供基础信息平台；三是要创新一套核心引擎，实现二元水循环及其伴生过程的精确、定量、实时模拟时空变化，为流域水循环实时调控提供技术支撑。</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数字流域关键技术研究在实践应用示范层面：一是要建立综合决策指挥平台，达到满足水资源管理需求的在线无缝高效监控、快速准确模拟预测、高度虚拟仿真、协同业务管理、远程指挥控制等目的；二是要建立服务于防汛抗旱调度与洪旱灾害管理、水资源综合调配、水土保持与水沙调控、水生态环境监测预警、水利工程管理、山洪灾害监测预警、河道管理等专业应用系统；三是要建立应急处置平台，为工程安全、水污染、洪旱灾害等突发水安全事件应急处置提供智能决策支持。</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针对上述目标，需要以物联网架构为理念，在监测技术、信息技术、水利工程、系统工程等多学科理论与技术的指导下，以统分结合方式，按照“理论体系—技术体系—应用体系”的研究思路进行技术攻关，突破影响数字流域的发展瓶颈，掌握数字流域的核心技术，实现数字流域跨越式发展，全面提升流域管理数字化水平，引领水利信息化发展潮流。</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但是，水资源问题异常错综复杂，涉及信息盘根错节，不确定因素众多，管理决策带有很强的经验性，非结构化程度很高，加上长期以来水利系统重建设轻管理，造成信息化基础薄弱，信息获取手段严重不足，技术积累差，数字流域建设相比其他行业实现数字化管理更为困难。目前技术尚不能有力支撑数字流域这个复杂巨系统工程的建设，迫切需要开展科研攻关。</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一是在理论研究层面，迫切需要结合现代信息理念，创新数字流域理论、方法与技术标准体系，以适应具有高度复杂性、高度不确定性、高度非结构化等特点的流域综合管理需要。</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二是在信息获取层面，迫切需要解决传统技术在水利信息获取方面存在的渠道单一、速度慢、指标少、精度低和成本高等问题，研究适应于高强度人类活动影响下，具有“自然—社会”二元特点的水循环监测指标体系以及站点优化布局技术；研究利用现代传感手段，研制满足二元水循环全要素信息监测需求的仪器设备；研究利用“空天地”协同观测技术，获取完整、及时、准确和可以相互校验的信息，以适应复杂水利工程群综合调配的需要。</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三是在信息处理层面，迫切需要解决传统技术在水利信息处理方面存在的传输效率低、安全保障差和信息孤岛多等问题，研究“自然—社会”二元水循环多源信息的快速传输方式、多源异构数据的有机融合技术、多源海量数据存储的高效压缩与数据共享技术等。</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四是在业务应用层面，迫切需要解决传统技术在水利应用方面存在的集成化程度低、优化程度差和低水平重复等问题，研究数字流域的核心引擎，即适用于“自然—社会”二元水循环模拟与调控模型；需要研究面向防洪抗旱、水资源调配、水生态环境保护等业务需要的优化调度技术；需要研究流域智能调控决策支持系统的构建技术等。</w:t>
      </w:r>
    </w:p>
    <w:p>
      <w:pPr>
        <w:pStyle w:val="Normal"/>
        <w:widowControl/>
        <w:spacing w:lineRule="atLeast" w:line="360"/>
        <w:ind w:firstLine="482"/>
        <w:jc w:val="left"/>
        <w:rPr>
          <w:rFonts w:ascii="宋体;SimSun" w:hAnsi="宋体;SimSun" w:cs="宋体;SimSun"/>
          <w:kern w:val="0"/>
          <w:sz w:val="24"/>
          <w:szCs w:val="24"/>
        </w:rPr>
      </w:pPr>
      <w:r>
        <w:rPr>
          <w:rFonts w:ascii="宋体;SimSun" w:hAnsi="宋体;SimSun" w:cs="宋体;SimSun"/>
          <w:kern w:val="0"/>
          <w:sz w:val="24"/>
          <w:szCs w:val="24"/>
        </w:rPr>
        <w:t>作为数字流域建设的基础，水利部于</w:t>
      </w:r>
      <w:r>
        <w:rPr>
          <w:rFonts w:cs="宋体;SimSun" w:ascii="宋体;SimSun" w:hAnsi="宋体;SimSun"/>
          <w:kern w:val="0"/>
          <w:sz w:val="24"/>
          <w:szCs w:val="24"/>
        </w:rPr>
        <w:t>2011</w:t>
      </w:r>
      <w:r>
        <w:rPr>
          <w:rFonts w:ascii="宋体;SimSun" w:hAnsi="宋体;SimSun" w:cs="宋体;SimSun"/>
          <w:kern w:val="0"/>
          <w:sz w:val="24"/>
          <w:szCs w:val="24"/>
        </w:rPr>
        <w:t>年组织编制了《国家水资源监控能力建设项目实施方案（</w:t>
      </w:r>
      <w:r>
        <w:rPr>
          <w:rFonts w:cs="宋体;SimSun" w:ascii="宋体;SimSun" w:hAnsi="宋体;SimSun"/>
          <w:kern w:val="0"/>
          <w:sz w:val="24"/>
          <w:szCs w:val="24"/>
        </w:rPr>
        <w:t>2012—2014</w:t>
      </w:r>
      <w:r>
        <w:rPr>
          <w:rFonts w:ascii="宋体;SimSun" w:hAnsi="宋体;SimSun" w:cs="宋体;SimSun"/>
          <w:kern w:val="0"/>
          <w:sz w:val="24"/>
          <w:szCs w:val="24"/>
        </w:rPr>
        <w:t>年）》。规划利用</w:t>
      </w:r>
      <w:r>
        <w:rPr>
          <w:rFonts w:cs="宋体;SimSun" w:ascii="宋体;SimSun" w:hAnsi="宋体;SimSun"/>
          <w:kern w:val="0"/>
          <w:sz w:val="24"/>
          <w:szCs w:val="24"/>
        </w:rPr>
        <w:t>3</w:t>
      </w:r>
      <w:r>
        <w:rPr>
          <w:rFonts w:ascii="宋体;SimSun" w:hAnsi="宋体;SimSun" w:cs="宋体;SimSun"/>
          <w:kern w:val="0"/>
          <w:sz w:val="24"/>
          <w:szCs w:val="24"/>
        </w:rPr>
        <w:t>年左右时间，开展国家水资源监控能力建设项目，基本建立与用水总量控制、用水效率控制和水功能区限制纳污相适应的重要取水户、重要水功能区和主要省界断面等三大监控体系，基本建立国家水资源管理系统，初步形成与实行最严格水资源管理制度相适应的水资源监控能力，逐步增强支撑水资源定量管理和“三条红线”监督考核的能力。项目的实施也将为下一步建立完善的数字流域体系奠定良好的基础。</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07:00Z</dcterms:created>
  <dc:creator>wwww</dc:creator>
  <dc:description/>
  <cp:keywords/>
  <dc:language>en-US</dc:language>
  <cp:lastModifiedBy>刘淼</cp:lastModifiedBy>
  <dcterms:modified xsi:type="dcterms:W3CDTF">2012-08-21T04:41:00Z</dcterms:modified>
  <cp:revision>6</cp:revision>
  <dc:subject/>
  <dc:title/>
</cp:coreProperties>
</file>